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ab/>
        <w:tab/>
        <w:tab/>
        <w:tab/>
        <w:t>VB Pl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IM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ab/>
        <w:tab/>
        <w:tab/>
        <w:tab/>
        <w:t>VB Pl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4. ZIM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ab/>
        <w:tab/>
        <w:tab/>
        <w:tab/>
        <w:t>VB Pl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RE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ab/>
        <w:tab/>
        <w:tab/>
        <w:tab/>
        <w:t>VB Pl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RE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1:00Z</dcterms:created>
  <dc:creator>xqz</dc:creator>
  <dc:description/>
  <cp:keywords/>
  <dc:language>en-US</dc:language>
  <cp:lastModifiedBy>xqz</cp:lastModifiedBy>
  <dcterms:modified xsi:type="dcterms:W3CDTF">2012-10-01T18:34:00Z</dcterms:modified>
  <cp:revision>1</cp:revision>
  <dc:subject/>
  <dc:title>ZRAKOPLOVNA TEHNIČKA ŠKOLA RUDOLFA PEREŠINA</dc:title>
</cp:coreProperties>
</file>