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720"/>
        <w:gridCol w:w="990"/>
        <w:gridCol w:w="990"/>
      </w:tblGrid>
      <w:tr>
        <w:trPr>
          <w:trHeight w:val="115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akoplovna tehnička škola Rudolfa Perešin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vježb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left="-209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žba br.: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left="-209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7" w:hRule="exact"/>
        </w:trPr>
        <w:tc>
          <w:tcPr>
            <w:tcW w:w="1036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ske vježbe iz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A ELEKTRON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Tu_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3:00Z</dcterms:created>
  <dc:creator>Jozo Antunovic</dc:creator>
  <dc:description/>
  <dc:language>en-US</dc:language>
  <cp:lastModifiedBy>Jozo</cp:lastModifiedBy>
  <dcterms:modified xsi:type="dcterms:W3CDTF">2011-09-24T05:03:00Z</dcterms:modified>
  <cp:revision>2</cp:revision>
  <dc:subject/>
  <dc:title>O_Tu_e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snimanja">
    <vt:lpwstr>12.09.01</vt:lpwstr>
  </property>
  <property fmtid="{D5CDD505-2E9C-101B-9397-08002B2CF9AE}" pid="3" name="Odjel">
    <vt:lpwstr>INDOK</vt:lpwstr>
  </property>
  <property fmtid="{D5CDD505-2E9C-101B-9397-08002B2CF9AE}" pid="4" name="Uređivač">
    <vt:lpwstr>Ana Martinović</vt:lpwstr>
  </property>
</Properties>
</file>