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151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</w:t>
            </w:r>
            <w:r>
              <w:rPr>
                <w:b/>
              </w:rPr>
              <w:t>ZRAKOPLOVNA TEHNIČKA ŠKOLA</w:t>
              <w:br/>
              <w:t xml:space="preserve">              RUDOLFA PEREŠ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JSKE VJEŽB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A ELEKTROTEHNIK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e i prezime učenik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red i grupa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jezb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22:00Z</dcterms:created>
  <dc:creator>Jozo</dc:creator>
  <dc:description/>
  <dc:language>en-US</dc:language>
  <cp:lastModifiedBy>Jozo</cp:lastModifiedBy>
  <dcterms:modified xsi:type="dcterms:W3CDTF">2011-09-24T05:22:00Z</dcterms:modified>
  <cp:revision>2</cp:revision>
  <dc:subject/>
  <dc:title>O_Tu_e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snimanja">
    <vt:lpwstr>12.09.01</vt:lpwstr>
  </property>
  <property fmtid="{D5CDD505-2E9C-101B-9397-08002B2CF9AE}" pid="3" name="Odjel">
    <vt:lpwstr>INDOK</vt:lpwstr>
  </property>
  <property fmtid="{D5CDD505-2E9C-101B-9397-08002B2CF9AE}" pid="4" name="Uređivač">
    <vt:lpwstr>Ana Martinović</vt:lpwstr>
  </property>
</Properties>
</file>