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22"/>
          <w:szCs w:val="22"/>
        </w:rPr>
        <w:t xml:space="preserve">            </w:t>
      </w:r>
      <w:r>
        <w:rPr/>
        <w:drawing>
          <wp:inline distT="0" distB="0" distL="0" distR="0">
            <wp:extent cx="50419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REPUBLIKA HRVATSKA</w:t>
        <w:tab/>
        <w:tab/>
        <w:tab/>
        <w:tab/>
      </w:r>
      <w:r>
        <w:rPr>
          <w:b/>
        </w:rPr>
        <w:t xml:space="preserve"> 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>Zrakoplovna tehnička škola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      </w:t>
      </w:r>
      <w:r>
        <w:rPr>
          <w:b/>
        </w:rPr>
        <w:t>Rudolfa Perešina</w:t>
      </w:r>
      <w:r>
        <w:rPr/>
        <w:tab/>
        <w:tab/>
      </w:r>
      <w:r>
        <w:rPr>
          <w:b/>
        </w:rPr>
        <w:t xml:space="preserve"> </w:t>
        <w:tab/>
        <w:tab/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/>
        <w:t xml:space="preserve">Kl.ozn: 602-03/12-08/06                                         </w:t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Ur.br: 238-31-60-12-01-2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Velika Gorica, 05.07.2012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</w:r>
      <w:r>
        <w:rPr>
          <w:b/>
        </w:rPr>
        <w:t>Popis udžbenika za učenike 4. ZP razred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u školskoj 2012./2013. godin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ČITANKA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za 4. razred četverogodišnje srednje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ja Čurić, Sanja Dužević-Šepac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NJIŽEVNOST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4. razred četverogodišnjih sred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dreja Jureković Perkov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4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na Čubr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RVATSKI JEZIK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za 4. razred četverogodiš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arina Čubrić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OPPORTUNITIES UPPER-INTERMEDIATE Student's Boo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engleskog jezika za 3. i 4. razred gimnazija i 4-god. struk. škola, prvi strani jezi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 xml:space="preserve">Anna Sikorzynska, David Mower, Michael Harri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B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W OPPORTUNITIES UPPER-INTERMEDIATE Language Powerbook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radna bilježnica engleskog jezika za 3. i 4. razred gimnazija i 4-god. struk. škola, prvi strani jezik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/>
        <w:t xml:space="preserve">Anna Sikorzynska, David Mower, Michael Harris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B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TEMATIKA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i zbirka zadataka za 4. razred tehničkih škola, 1. i 2. dio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Branimir Dakić, Neven Elezov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L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ZIKA 4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4. razred srednjih strukovn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akov Labo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LF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TIKA I GOSPODARSTV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za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Đuro Benić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Š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OVO PROGETTO ITALIANO 2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 xml:space="preserve">libro dello studente + CD-ROM : udžbenik talijanskog jezika za 3. i 4. razred gimnazije i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četverogodišnje strukovne škole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. Magnelli, T. Marin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VB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VJETLOM VJER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0"/>
          <w:szCs w:val="20"/>
        </w:rPr>
        <w:t>udžbenik katoličkoga vjeronauka za 4. razred srednjih škola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Ana Thea Filipović, autorski tim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RAVNATELJ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Vedran Šarac, prof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1:14:00Z</dcterms:created>
  <dc:creator>Kovačević</dc:creator>
  <dc:description/>
  <cp:keywords/>
  <dc:language>en-US</dc:language>
  <cp:lastModifiedBy>a</cp:lastModifiedBy>
  <cp:lastPrinted>2012-07-05T09:53:00Z</cp:lastPrinted>
  <dcterms:modified xsi:type="dcterms:W3CDTF">2012-07-05T07:53:00Z</dcterms:modified>
  <cp:revision>10</cp:revision>
  <dc:subject/>
  <dc:title>             </dc:title>
</cp:coreProperties>
</file>