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 xml:space="preserve">            </w:t>
      </w:r>
      <w:r>
        <w:rPr/>
        <w:drawing>
          <wp:inline distT="0" distB="0" distL="0" distR="0">
            <wp:extent cx="50419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REPUBLIKA HRVATSKA</w:t>
        <w:tab/>
        <w:tab/>
        <w:tab/>
        <w:tab/>
      </w:r>
      <w:r>
        <w:rPr>
          <w:b/>
        </w:rPr>
        <w:t xml:space="preserve"> </w:t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</w:rPr>
        <w:t>Zrakoplovna tehnička škola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</w:rPr>
        <w:t xml:space="preserve">      </w:t>
      </w:r>
      <w:r>
        <w:rPr>
          <w:b/>
        </w:rPr>
        <w:t>Rudolfa Perešina</w:t>
      </w:r>
      <w:r>
        <w:rPr/>
        <w:tab/>
        <w:tab/>
      </w:r>
      <w:r>
        <w:rPr>
          <w:b/>
        </w:rPr>
        <w:t xml:space="preserve"> </w:t>
        <w:tab/>
        <w:tab/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612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/>
        <w:t xml:space="preserve">Kl.ozn: 602-03/12-08/06                                         </w:t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Ur.br: 238-31-60-12-01-2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Velika Gorica, 05.07.2012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met: </w:t>
      </w:r>
      <w:r>
        <w:rPr>
          <w:b/>
        </w:rPr>
        <w:t>Popis udžbenika za učenike 4. ZIM razreda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u školskoj 2012./2013. godin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ČITANKA 4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sz w:val="20"/>
          <w:szCs w:val="20"/>
        </w:rPr>
        <w:t>za 4. razred četverogodišnje srednje strukovne škole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Marija Čurić, Sanja Dužević-Šepac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Š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NJIŽEVNOST 4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sz w:val="20"/>
          <w:szCs w:val="20"/>
        </w:rPr>
        <w:t>radna bilježnica za 4. razred četverogodišnjih srednjih strukovnih škola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Andreja Jureković Perković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Š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RVATSKI JEZIK 4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sz w:val="20"/>
          <w:szCs w:val="20"/>
        </w:rPr>
        <w:t>udžbenik za 4. razred četverogodišnjih strukovnih škola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Marina Čubrić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Š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RVATSKI JEZIK 4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sz w:val="20"/>
          <w:szCs w:val="20"/>
        </w:rPr>
        <w:t>radna bilježnica za 4. razred četverogodišnjih strukovnih škola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Marina Čubrić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Š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W OPPORTUNITIES UPPER-INTERMEDIATE Student's Book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sz w:val="20"/>
          <w:szCs w:val="20"/>
        </w:rPr>
        <w:t>udžbenik engleskog jezika za 3. i 4. razred gimnazija i 4-god. struk. škola, prvi strani jezik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</w:t>
      </w:r>
      <w:r>
        <w:rPr/>
        <w:t xml:space="preserve">Anna Sikorzynska, David Mower, Michael Harris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VBZ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W OPPORTUNITIES UPPER-INTERMEDIATE Language Powerbook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sz w:val="20"/>
          <w:szCs w:val="20"/>
        </w:rPr>
        <w:t>radna bilježnica engleskog jezika za 3. i 4. razred gimnazija i 4-god. struk. škola, prvi strani jezik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</w:t>
      </w:r>
      <w:r>
        <w:rPr/>
        <w:t xml:space="preserve">Anna Sikorzynska, David Mower, Michael Harris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VBZ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TEMATIKA 4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sz w:val="20"/>
          <w:szCs w:val="20"/>
        </w:rPr>
        <w:t>udžbenik i zbirka zadataka za 4. razred tehničkih škola, 1. i 2. dio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Branimir Dakić, Neven Elezović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ELEMEN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ZIKA 4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sz w:val="20"/>
          <w:szCs w:val="20"/>
        </w:rPr>
        <w:t>udžbenik za 4. razred srednjih strukovnih škola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Jakov Labor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LF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LITIKA I GOSPODARSTVO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sz w:val="20"/>
          <w:szCs w:val="20"/>
        </w:rPr>
        <w:t>udžbenik za strukovne škole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Đuro Benić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Š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VJETLOM VJERE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sz w:val="20"/>
          <w:szCs w:val="20"/>
        </w:rPr>
        <w:t>udžbenik katoličkoga vjeronauka za 4. razred srednjih škola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Ana Thea Filipović, autorski tim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K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</w:t>
      </w:r>
      <w:r>
        <w:rPr/>
        <w:t>RAVNATELJ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Vedran Šarac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MENA: Učenici 4. Razreda tijekom školske godine 2012./2013. prate stari program  koji u svom planu i programu nema nastavu fizike i ne trebaju kupiti udžbenik iz fizike koji je gore naveden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4:26:00Z</dcterms:created>
  <dc:creator>Kovačević</dc:creator>
  <dc:description/>
  <cp:keywords/>
  <dc:language>en-US</dc:language>
  <cp:lastModifiedBy>Vedran</cp:lastModifiedBy>
  <cp:lastPrinted>2012-07-05T09:50:00Z</cp:lastPrinted>
  <dcterms:modified xsi:type="dcterms:W3CDTF">2012-07-06T14:26:00Z</dcterms:modified>
  <cp:revision>2</cp:revision>
  <dc:subject/>
  <dc:title>             </dc:title>
</cp:coreProperties>
</file>