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</w:t>
      </w:r>
      <w:r>
        <w:rPr/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EPUBLIKA HRVATSKA</w:t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Zrakoplovna tehnička škol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</w:t>
      </w:r>
      <w:r>
        <w:rPr>
          <w:b/>
        </w:rPr>
        <w:t>Rudolfa Perešina</w:t>
      </w:r>
      <w:r>
        <w:rPr/>
        <w:tab/>
        <w:tab/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/>
        <w:t xml:space="preserve">Kl.ozn: 602-03/12-08/06                                        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Ur.br: 238-31-60-12-01-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Velika Gorica, 05.07.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Popis udžbenika za učenike 4. IRE razred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u školskoj 2012./2013. godi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ITANKA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za 4. razred četverogodišnje srednje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ja Čurić, Sanja Dužević-Šepac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JIŽEVNOST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4. razred četverogodišnjih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dreja Jureković Perkov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4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na Čubr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4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na Čubr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OPPORTUNITIES UPPER-INTERMEDIATE Student's Boo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engleskog jezika za 3. i 4. razred gimnazija i 4-god. struk. škola, prvi strani jezi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Anna Sikorzynska, David Mower, Michael Harri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B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OPPORTUNITIES UPPER-INTERMEDIATE Language Powerboo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engleskog jezika za 3. i 4. razred gimnazija i 4-god. struk. škola, prvi strani jezi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Anna Sikorzynska, David Mower, Michael Harris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B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KA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 zbirka zadataka za 4. razred tehničkih škola, 1. i 2. di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animir Dakić, Neven Elezov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ZIKA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4. razred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kov Labo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F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TIKA I GOSPODARSTV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Đuro Ben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JETLOM VJER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katoličkoga vjeronauka za 4. razred srednj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a Thea Filipović, autorski tim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RAVNATELJ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Vedran Šarac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Učenici 4. Razreda tijekom školske godine 2012./2013. prate stari program  koji u svom planu i programu nema nastavu fizike i ne trebaju kupiti udžbenik iz fizike koji je gore naveden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25:00Z</dcterms:created>
  <dc:creator>Kovačević</dc:creator>
  <dc:description/>
  <cp:keywords/>
  <dc:language>en-US</dc:language>
  <cp:lastModifiedBy>Vedran</cp:lastModifiedBy>
  <cp:lastPrinted>2012-07-05T10:02:00Z</cp:lastPrinted>
  <dcterms:modified xsi:type="dcterms:W3CDTF">2012-07-06T14:25:00Z</dcterms:modified>
  <cp:revision>2</cp:revision>
  <dc:subject/>
  <dc:title>             </dc:title>
</cp:coreProperties>
</file>