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3. IRE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3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, Žarko Gazzar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3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3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ca Kurtak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3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ca Kurtak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Student's 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Language Power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3. razred tehničkih škola, 1. i 2. di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nimir Dakić, Neven Elez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3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3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ONIČKI SKLOPOV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s DVD-om za 3. razred 4-godišnjih strukovnih škola u području elektrotehn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diljka Furč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ONIČKI SKLOPOV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3. razred 4-godišnjih strukovnih škola u području elektrotehn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diljka Furč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GITALNA ELEKTRONI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3. razred četverogodišnjih strukovnih škola u području elektrotehn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leksandar Szabo, Damir Bošnjak, Nediljka Furč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GITALNA ELEKTRONI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3. razred četverogodišnjih strukovnih škola u području elektrotehn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mir Bošnja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M DAROVAN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katoličkoga vjeronauka za 3. razred srednj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rio Kustura, Dejan Čaplar, Ivica Živk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IKA 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3. razred gimnazije i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van Čehok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Vedran Šarac, prof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1:00Z</dcterms:created>
  <dc:creator>Kovačević</dc:creator>
  <dc:description/>
  <cp:keywords/>
  <dc:language>en-US</dc:language>
  <cp:lastModifiedBy>a</cp:lastModifiedBy>
  <cp:lastPrinted>2012-07-05T09:52:00Z</cp:lastPrinted>
  <dcterms:modified xsi:type="dcterms:W3CDTF">2012-07-05T07:52:00Z</dcterms:modified>
  <cp:revision>6</cp:revision>
  <dc:subject/>
  <dc:title>             </dc:title>
</cp:coreProperties>
</file>