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     </w:t>
      </w:r>
      <w:r>
        <w:rPr/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REPUBLIKA HRVATSKA</w:t>
        <w:tab/>
        <w:tab/>
        <w:tab/>
        <w:tab/>
      </w:r>
      <w:r>
        <w:rPr>
          <w:b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Zrakoplovna tehnička škola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     </w:t>
      </w:r>
      <w:r>
        <w:rPr>
          <w:b/>
        </w:rPr>
        <w:t>Rudolfa Perešina</w:t>
      </w:r>
      <w:r>
        <w:rPr/>
        <w:tab/>
        <w:tab/>
      </w:r>
      <w:r>
        <w:rPr>
          <w:b/>
        </w:rPr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/>
        <w:t xml:space="preserve">Kl.ozn: 602-03/11-08/06                                        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Ur.br: 238-31-60-11-01-2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Velika Gorica, 05.07.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Popis udžbenika za učenike 2. ZIM razred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u školskoj 2012./2013. godi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ITANKA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za 2. razred četverogodišnje srednje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avorka Horvatek-Modrić, Marina Čubrić, Ruža Križan-Sirovic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JIŽEVNOST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2. razred četverogodišnjih sred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dreja Jureković Perkov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 2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džbenik za 2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na Čubr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2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na Čubr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HEADWAY INTERMEDIATE THE 4th EDITIO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 xml:space="preserve">udžbenik engleskog jezika + CD-ROM za 1. i 2. razred gimnazija i 4-god. struk. škola, prvi strani jezik;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 xml:space="preserve">John Soars, Liz Soars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LGORIT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KA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i zbirka zadataka za 2. razred tehničkih škola, 1. i 2. di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 xml:space="preserve">Branimir Dakić, Neven Elezov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ZIKA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2. razred srednjih škola s trogodišnjim programom fizik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atjana Rogin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ZIKA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2. razred srednjih škola s trogodišnjim programom fizik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atjana Rogin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A I SVIJET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povijesti za 2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denko Samaržij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GRAFIJA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iz geografije za II. razred sred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ragutin Feletar, Emil Čokonaj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ERIDIJA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GRAFSKI ATLAS ZA GIMNAZIJE I STRUKOVNE ŠKOL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sz w:val="20"/>
          <w:szCs w:val="20"/>
        </w:rPr>
        <w:t>za 1.-4. razred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nježana Haiman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ŠK-H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KA I RAČUNALSTV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iz informatike i računalstva s CD-om za gimnazije i srednj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ragan Kovač, Gordana Sokol, Lidija Kralj, Ljiljana Miletić, Milan Korać, Predrag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rođanac, Sanja Grabusin, Snježana Babić, Vinkoslav Galešev, Zlatan Soldo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YSPRI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VAŽNI SVJEDOC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vjeronauka za 2. razred srednj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ušan Vuletić, Nikola Milanović, Rudi Paloš, Viktorija Gadž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ALESIA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, MI, ONI…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etike za drugi razred gimnazije i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runo Ćurko, Dunja Marušić Brezet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F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E ELEKTROTEHNIKE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s video DVD-om i zbirkom zadataka za 2. razred srednjih elektrotehničk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ediljka Furčić, Zdravko Varg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ODIDAC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E ELEKTROTEHNIKE 2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sz w:val="20"/>
          <w:szCs w:val="20"/>
        </w:rPr>
        <w:t>radna bilježnica za 2. razred srednjih elektrotehničk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ediljka Furčić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EODIDAC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RAVNATELJ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Vedran Šarac, prof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0:00Z</dcterms:created>
  <dc:creator>Kovačević</dc:creator>
  <dc:description/>
  <cp:keywords/>
  <dc:language>en-US</dc:language>
  <cp:lastModifiedBy>korisnik</cp:lastModifiedBy>
  <dcterms:modified xsi:type="dcterms:W3CDTF">2012-07-05T07:40:00Z</dcterms:modified>
  <cp:revision>4</cp:revision>
  <dc:subject/>
  <dc:title>             </dc:title>
</cp:coreProperties>
</file>