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2. IRE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2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avorka Horvatek-Modrić, Marina Čubrić, Ruža Križan-Sirovic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2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džbenik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HEADWAY INTERMEDIATE THE 4th EDITIO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udžbenik engleskog jezika + CD-ROM za 1. i 2. razred gimnazija i 4-god. struk. škola, prvi strani jezik;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John Soars, Liz Soar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GORIT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2. razred tehničkih škola, 1. i 2. di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Branimir Dakić, Neven Elez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2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2. razred srednjih škola s trogodišnjim programom fizik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atjana Rogin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A I SVIJET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povijesti za 2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denko Samaržij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IJA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geografije za II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agutin Feletar, Emil Čokonaj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RIDIJA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GRAFSKI ATLAS ZA GIMNAZIJE I STRUKOVNE ŠKOL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0"/>
          <w:szCs w:val="20"/>
        </w:rPr>
        <w:t>za 1.-4. razred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Snježana Haiman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ŠK-H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 I RAČUNAL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z informatike i računalstva s CD-om za gimnazije i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ragan Kovač, Gordana Sokol, Lidija Kralj, Ljiljana Miletić, Milan Korać, Predra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ođanac, Sanja Grabusin, Snježana Babić, Vinkoslav Galešev, Zlatan Soldo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YSPRI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AŽNI SVJEDOC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vjeronauka za 2. razred srednj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ušan Vuletić, Nikola Milanović, Rudi Paloš, Viktorija Gadž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LESI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, MI, ONI…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tike za drugi razred gimnazije i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uno Ćurko, Dunja Marušić Brezet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F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s video DVD-om i zbirkom zadataka za 2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diljka Furčić, Zdravko Varga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DIDAC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NOVE ELEKTROTEHNIKE 2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sz w:val="20"/>
          <w:szCs w:val="20"/>
        </w:rPr>
        <w:t>radna bilježnica za 2. razred srednjih elektrotehničk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ediljka Furčić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ODIDAC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Vedran Šarac, prof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9:00Z</dcterms:created>
  <dc:creator>Kovačević</dc:creator>
  <dc:description/>
  <cp:keywords/>
  <dc:language>en-US</dc:language>
  <cp:lastModifiedBy>a</cp:lastModifiedBy>
  <cp:lastPrinted>2012-07-05T09:58:00Z</cp:lastPrinted>
  <dcterms:modified xsi:type="dcterms:W3CDTF">2012-07-05T07:58:00Z</dcterms:modified>
  <cp:revision>8</cp:revision>
  <dc:subject/>
  <dc:title>             </dc:title>
</cp:coreProperties>
</file>